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19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3 квартале 2019 года проведено два заседания Комиссии по соблюдению требований к служебному поведению гражданских служащих и урегулированию конфликта интересов в отношении трех гражданских служащих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обращение), касающее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териала (обращения), касающиеся несоблюдения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9-07-10T17:03:00Z</cp:lastPrinted>
  <dcterms:modified xsi:type="dcterms:W3CDTF">2019-10-01T12:01:00Z</dcterms:modified>
  <cp:revision>205</cp:revision>
  <dc:subject/>
  <dc:title/>
</cp:coreProperties>
</file>